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/>
        <w:drawing>
          <wp:inline distT="0" distB="0" distL="0" distR="0">
            <wp:extent cx="1428750" cy="866775"/>
            <wp:effectExtent l="0" t="0" r="0" b="0"/>
            <wp:docPr id="1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E FOTOGRÁFICO DE PROYECTOS MES DE JUNIO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drawing>
          <wp:inline distT="0" distB="0" distL="0" distR="0">
            <wp:extent cx="40640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GIDA A LA PLATAFORMA DE GONZALO Y MERCEDES.¡¡¡¡¡¡¡¡BIENVENIDOS!!!!!!!!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949700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TURA DE CUENTOS A LOS PIMPOLLI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ENTRO JUVEN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064000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ALLER SOBRE LIDERAZGO Y VALORES. IMPARTIDO POR NUESTRO AMIGO </w:t>
      </w:r>
      <w:r>
        <w:rPr>
          <w:b/>
        </w:rPr>
        <w:t>EDUARDO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INAUGURACIÓN DE LA TELE GRACIAS AL APOYO DE NUESTRO AMIGO </w:t>
      </w:r>
      <w:r>
        <w:rPr>
          <w:b/>
        </w:rPr>
        <w:t xml:space="preserve">ROLF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S DEPORTIVAS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DONACION DE FREESBES. ROTARIOS EEUU POR MEDIO DE NUESTRO AMIGO </w:t>
      </w:r>
      <w:r>
        <w:rPr>
          <w:b/>
        </w:rPr>
        <w:t>STANLEY</w:t>
      </w:r>
      <w:r>
        <w:rPr/>
        <w:t>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drawing>
          <wp:inline distT="0" distB="0" distL="0" distR="0">
            <wp:extent cx="4064000" cy="304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EQUIPO </w:t>
      </w:r>
      <w:r>
        <w:rPr>
          <w:b/>
        </w:rPr>
        <w:t xml:space="preserve">SUB15 </w:t>
      </w:r>
      <w:r>
        <w:rPr/>
        <w:t>PUNTEROS DE SU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O ESTUDIANTES PS. PUNTEROS EN LA COMPETICIÓN DE </w:t>
      </w:r>
    </w:p>
    <w:p>
      <w:pPr>
        <w:pStyle w:val="Normal"/>
        <w:rPr/>
      </w:pPr>
      <w:r>
        <w:rPr/>
        <w:t xml:space="preserve">PRIMERA B. DIRIGIDOS POR </w:t>
      </w:r>
      <w:r>
        <w:rPr>
          <w:b/>
        </w:rPr>
        <w:t>D. JOHNY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700" cy="2962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¡¡¡¡¡¡¡¡¡¡¡¡¡¡¡¡¡</w:t>
      </w:r>
      <w:r>
        <w:rPr>
          <w:b/>
          <w:sz w:val="28"/>
          <w:szCs w:val="28"/>
        </w:rPr>
        <w:t>MAS SONRISAS QUE LÁGRIMAS</w:t>
      </w:r>
      <w:r>
        <w:rPr>
          <w:b/>
        </w:rPr>
        <w:t>!!!!!!!!!!!!!!!!!!!!!!!!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>Siempre hay mil soles en el reverso de las nubes”. Proverbio hind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14:00Z</dcterms:created>
  <dc:creator>Julian Lopez Brea</dc:creator>
  <dc:description/>
  <cp:keywords/>
  <dc:language>en-US</dc:language>
  <cp:lastModifiedBy>Julian Lopez Brea</cp:lastModifiedBy>
  <dcterms:modified xsi:type="dcterms:W3CDTF">2006-06-19T23:51:00Z</dcterms:modified>
  <cp:revision>2</cp:revision>
  <dc:subject/>
  <dc:title> </dc:title>
</cp:coreProperties>
</file>